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05pt;height:46.7pt" filled="f" o:ole="">
            <v:imagedata r:id="rId3" o:title=""/>
          </v:shape>
          <o:OLEObject Type="Embed" ProgID="" ShapeID="ole_rId2" DrawAspect="Content" ObjectID="_152124455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584"/>
        <w:gridCol w:w="2268"/>
        <w:gridCol w:w="14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18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ConsPlusNormal"/>
        <w:spacing w:before="48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несении изменений в постановление Правительства </w:t>
      </w:r>
    </w:p>
    <w:p>
      <w:pPr>
        <w:pStyle w:val="ConsPlus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ировской области от 15.03.2018 № 122-П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ительство Кировской области ПОСТАНОВЛЯЕ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Внести в Порядок предоставления гранта местным бюджетам из областного бюджета на реализацию проекта «Народный бюджет», утвержденный постановлением Правительства Кировской области от 15.03.2018 № 122-П «О реализации проекта «Народный бюджет», следующие изменени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1. В пункте 4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1. Подпункт 4.2 изложить в следующей редакци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«4.2. Отсутствие по состоянию на 1-е число месяца представления в министерство финансов документов, указанных в подпункте 5.2 настоящего Порядка, неурегулированной просроченной кредиторской задолженности местного бюджета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1.2. Подпункт 4.3 исключить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2. В подпункте 5.2 пункта 5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2.1. Абзац четвертый исключить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2.2. Абзац пятый изложить в следующей редакци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«заверенную в установленном порядке и согласованную с финансовым органом муниципального района выписку из справочной таблицы к отчету об исполнении местного бюджета по состоянию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на 1-е число меся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ления в министерство финансов документов, указанных в настоящем подпункте, по форме (форма 0503387), установленной Министерством финансов Российской Федерации, подтверждающую отсутствие на указанную дату неурегулированной просроченной кредиторской задолженности местного бюджет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ab/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–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widowControl w:val="false"/>
        <w:spacing w:lineRule="auto" w:line="240" w:before="0" w:after="36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И.В. Васильев</w:t>
      </w:r>
    </w:p>
    <w:sectPr>
      <w:headerReference w:type="default" r:id="rId4"/>
      <w:headerReference w:type="first" r:id="rId5"/>
      <w:type w:val="nextPage"/>
      <w:pgSz w:w="11906" w:h="16838"/>
      <w:pgMar w:left="1559" w:right="624" w:gutter="0" w:header="567" w:top="1134" w:footer="0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24:00Z</dcterms:created>
  <dc:creator>kozlova</dc:creator>
  <dc:description/>
  <cp:keywords/>
  <dc:language>en-US</dc:language>
  <cp:lastModifiedBy>Любовь В. Кузнецова</cp:lastModifiedBy>
  <cp:lastPrinted>2018-05-29T14:39:00Z</cp:lastPrinted>
  <dcterms:modified xsi:type="dcterms:W3CDTF">2018-06-26T08:19:00Z</dcterms:modified>
  <cp:revision>12</cp:revision>
  <dc:subject/>
  <dc:title/>
</cp:coreProperties>
</file>